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Good planning or benign imposition?  Innovation, emergence and risk in developmental research: learning from ICTD</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his outline seeks to explain the rationale and content of a two-day workshop that we</w:t>
      </w:r>
      <w:r>
        <w:rPr>
          <w:rStyle w:val="EndnoteCharacters"/>
          <w:rStyle w:val="EndnoteAnchor"/>
          <w:rFonts w:cs="Microsoft Sans Serif" w:ascii="Microsoft Sans Serif" w:hAnsi="Microsoft Sans Serif"/>
          <w:sz w:val="22"/>
          <w:szCs w:val="22"/>
        </w:rPr>
        <w:endnoteReference w:id="2"/>
      </w:r>
      <w:r>
        <w:rPr>
          <w:rFonts w:cs="Microsoft Sans Serif" w:ascii="Microsoft Sans Serif" w:hAnsi="Microsoft Sans Serif"/>
          <w:sz w:val="22"/>
          <w:szCs w:val="22"/>
        </w:rPr>
        <w:t xml:space="preserve">  are holding in Cambridge on 17-18 September 2009.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The aim of the workshop is to explore the implications for all stakeholders - development policymakers; research councils and funders; researchers and research users - of the deep tension between programme demands for predictability and the inevitability of emergence in development related research.  This emergence is rooted both in the processes of developing and using applied technologies and in the participatory methodologies which may be used to ensure that the research in question is ‘developmental’.  This tension can be augmented where the status, and often the funding, associated with the sobriquet ‘for development’ may demand higher level developmental outcomes beyond the basic outputs of the research.</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sz w:val="22"/>
          <w:szCs w:val="22"/>
        </w:rPr>
        <w:t xml:space="preserve">The organisers believe that the issues the workshop intends to address are of relevance to most areas of scientific and technical research for ‘development’.  Most of the examples they expect to present before and at the workshop come from the field of ICTD but comparative analysis with other technically oriented developmental research disciplines is welcomed.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Key issu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ne of the key achievements of the field of information systems to date has been a demonstration that people, worldwide, make effective use of ICT in ways that differ from those anticipated by its designers.  Several techniques have been developed which seek to acknowledge ‘technological drift’ (Ciborra, 2000, ‘From Control to Drift) as an inevitable component of the design process and not a nuisance to be managed away by project managers.  These include Soft Systems Methodology and participatory design, but both have had mixed resul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 the more mature discipline, ‘development’, where goals are expressed in terms of higher order outcomes, technologies such as ICT are seen as means not as ends.  Nonetheless researchers and practitioners still wrestle with a fundamental tension between funders’ need for a plan that anticipates both outcomes and benefits of a new technology in advance, and a growing recognition that these predictions often prove ill founded and plans are subject to contingent changes for several reasons:</w:t>
      </w:r>
    </w:p>
    <w:p>
      <w:pPr>
        <w:pStyle w:val="Normal"/>
        <w:numPr>
          <w:ilvl w:val="0"/>
          <w:numId w:val="1"/>
        </w:numPr>
        <w:spacing w:before="120" w:after="0"/>
        <w:ind w:left="714" w:hanging="357"/>
        <w:rPr>
          <w:rFonts w:ascii="Microsoft Sans Serif" w:hAnsi="Microsoft Sans Serif" w:cs="Microsoft Sans Serif"/>
          <w:sz w:val="22"/>
          <w:szCs w:val="22"/>
        </w:rPr>
      </w:pPr>
      <w:r>
        <w:rPr>
          <w:rFonts w:cs="Microsoft Sans Serif" w:ascii="Microsoft Sans Serif" w:hAnsi="Microsoft Sans Serif"/>
          <w:sz w:val="22"/>
          <w:szCs w:val="22"/>
        </w:rPr>
        <w:t>The development and use of new or unfamiliar technology usually only emerges in practice, often in response to the particular opportunities which arise at the interface between perceptions of local challenges and conditions and technological know-how.  This process and these conditions are often non-generaliseable across different contexts.  The real benefits of new technology within a specific context thus cannot be known prior to its introduction.</w:t>
      </w:r>
    </w:p>
    <w:p>
      <w:pPr>
        <w:pStyle w:val="Normal"/>
        <w:numPr>
          <w:ilvl w:val="0"/>
          <w:numId w:val="1"/>
        </w:numPr>
        <w:spacing w:before="120" w:after="0"/>
        <w:ind w:left="714" w:hanging="357"/>
        <w:rPr>
          <w:rFonts w:ascii="Microsoft Sans Serif" w:hAnsi="Microsoft Sans Serif" w:cs="Microsoft Sans Serif"/>
          <w:sz w:val="22"/>
          <w:szCs w:val="22"/>
        </w:rPr>
      </w:pPr>
      <w:r>
        <w:rPr>
          <w:rFonts w:cs="Microsoft Sans Serif" w:ascii="Microsoft Sans Serif" w:hAnsi="Microsoft Sans Serif"/>
          <w:sz w:val="22"/>
          <w:szCs w:val="22"/>
        </w:rPr>
        <w:t>To be sustainable, technology requires users who want to use it, on their own terms and for their own purposes, and within locally relevant frameworks of governance.  Approaches that mandate particular uses of technology prior to its introduction are likely to prove unsustainable and thus unsuccessful.</w:t>
      </w:r>
    </w:p>
    <w:p>
      <w:pPr>
        <w:pStyle w:val="Normal"/>
        <w:numPr>
          <w:ilvl w:val="0"/>
          <w:numId w:val="1"/>
        </w:numPr>
        <w:spacing w:before="120" w:after="0"/>
        <w:ind w:left="714" w:hanging="357"/>
        <w:rPr>
          <w:rFonts w:ascii="Microsoft Sans Serif" w:hAnsi="Microsoft Sans Serif" w:cs="Microsoft Sans Serif"/>
          <w:sz w:val="22"/>
          <w:szCs w:val="22"/>
        </w:rPr>
      </w:pPr>
      <w:r>
        <w:rPr>
          <w:rFonts w:cs="Microsoft Sans Serif" w:ascii="Microsoft Sans Serif" w:hAnsi="Microsoft Sans Serif"/>
          <w:sz w:val="22"/>
          <w:szCs w:val="22"/>
        </w:rPr>
        <w:t>Although participatory involvement has become a much-used byword within development, the potential of a new technology, how they will make use of it and whether this will be sustainable are often unclear at the outset to users themselves.  Participatory design techniques are thus unlikely in themselves to solve the issue of emergence and unpredictability that characterises peoples’ use of technolog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In contrast to these realities, nearly all projects, including those concerned with development, are planned and managed to identify and deliver predictable outcomes, and minimise the chance of unpredicted outcomes – usually defined as project risk.  In this context risk is seen as unwelcome and leading to “an unsuccessful outcome”.  We think it has the potential to be seen as a positive element in the process, leading, in the senses articulated above, to more imaginative, appropriate or sustainable outcomes than had previously been conceived.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We think that notions of analysing and managing risk are likely to be familiar to all stakeholders in developmental research.  We therefore propose that the issue of how to work through the tension between accountable planning and emergence might be tackled by focusing on the concept of risk.  In response to this possibility, the workshop will seek to reach a working (re)definition of risk, as well as identifying some of the immediate implications of such a definition for the way in which technology for development initiatives are conceived, funded, and measur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he workshop</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We are planning a small workshop with an unusual mix of participants able to come at the issue of risk and the implications of rethinking predictability from a variety of perspectives and experiences.  These include researchers, practitioners who try to make use of developmental research and those involved with research policy and funding.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We hope the term ‘workshop’ will be appropriate.  We will very much be inviting people who we believe are interested in these issues and willing to engage with them and their implications.  We hope that, if participants judge the workshop to be productive, it may form the platform for a further, more detailed debate – possibly at a future conference - with the possibility of some collaborative contributions from attendees at this workshop.</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If you are interested in this event please contact </w:t>
      </w:r>
    </w:p>
    <w:p>
      <w:pPr>
        <w:pStyle w:val="Normal"/>
        <w:rPr>
          <w:rFonts w:ascii="MS Reference Sans Serif" w:hAnsi="MS Reference Sans Serif" w:cs="Arial"/>
          <w:sz w:val="22"/>
          <w:szCs w:val="22"/>
        </w:rPr>
      </w:pPr>
      <w:hyperlink r:id="rId2">
        <w:r>
          <w:rPr>
            <w:rStyle w:val="InternetLink"/>
            <w:rFonts w:cs="Arial" w:ascii="MS Reference Sans Serif" w:hAnsi="MS Reference Sans Serif"/>
            <w:sz w:val="22"/>
            <w:szCs w:val="22"/>
          </w:rPr>
          <w:t>m.powell@pop3.poptel.org.uk</w:t>
        </w:r>
      </w:hyperlink>
    </w:p>
    <w:p>
      <w:pPr>
        <w:pStyle w:val="Normal"/>
        <w:rPr>
          <w:rFonts w:ascii="MS Reference Sans Serif" w:hAnsi="MS Reference Sans Serif" w:cs="Arial"/>
          <w:sz w:val="22"/>
          <w:szCs w:val="22"/>
        </w:rPr>
      </w:pPr>
      <w:hyperlink r:id="rId3">
        <w:r>
          <w:rPr>
            <w:rStyle w:val="InternetLink"/>
            <w:rFonts w:cs="Arial" w:ascii="MS Reference Sans Serif" w:hAnsi="MS Reference Sans Serif"/>
            <w:sz w:val="22"/>
            <w:szCs w:val="22"/>
          </w:rPr>
          <w:t>m.thompson@jbs.cam.ac.uk</w:t>
        </w:r>
      </w:hyperlink>
    </w:p>
    <w:p>
      <w:pPr>
        <w:pStyle w:val="Normal"/>
        <w:rPr>
          <w:rFonts w:ascii="MS Reference Sans Serif" w:hAnsi="MS Reference Sans Serif" w:cs="Arial"/>
          <w:sz w:val="22"/>
          <w:szCs w:val="22"/>
        </w:rPr>
      </w:pPr>
      <w:hyperlink r:id="rId4">
        <w:r>
          <w:rPr>
            <w:rStyle w:val="InternetLink"/>
            <w:rFonts w:cs="Arial" w:ascii="MS Reference Sans Serif" w:hAnsi="MS Reference Sans Serif"/>
            <w:sz w:val="22"/>
            <w:szCs w:val="22"/>
          </w:rPr>
          <w:t>Dorothea.Kleine@rhul.ac.uk</w:t>
        </w:r>
      </w:hyperlink>
    </w:p>
    <w:p>
      <w:pPr>
        <w:pStyle w:val="Normal"/>
        <w:rPr/>
      </w:pPr>
      <w:hyperlink r:id="rId5">
        <w:r>
          <w:rPr>
            <w:rStyle w:val="InternetLink"/>
            <w:rFonts w:cs="Arial" w:ascii="MS Reference Sans Serif" w:hAnsi="MS Reference Sans Serif"/>
            <w:sz w:val="22"/>
            <w:szCs w:val="22"/>
          </w:rPr>
          <w:t>ann.light@gmail.com</w:t>
        </w:r>
      </w:hyperlink>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e’ consists of the </w:t>
      </w:r>
    </w:p>
    <w:p>
      <w:pPr>
        <w:pStyle w:val="Endnote"/>
        <w:numPr>
          <w:ilvl w:val="0"/>
          <w:numId w:val="2"/>
        </w:numPr>
        <w:rPr/>
      </w:pPr>
      <w:r>
        <w:rPr/>
        <w:t>Information Systems Group of the Judge Business School, University of  Cambridge (</w:t>
      </w:r>
      <w:hyperlink r:id="rId1">
        <w:r>
          <w:rPr>
            <w:rStyle w:val="InternetLink"/>
          </w:rPr>
          <w:t>http://www.jbs.cam.ac.uk/research/groups/information.html</w:t>
        </w:r>
      </w:hyperlink>
      <w:r>
        <w:rPr/>
        <w:t>)</w:t>
      </w:r>
    </w:p>
    <w:p>
      <w:pPr>
        <w:pStyle w:val="Endnote"/>
        <w:numPr>
          <w:ilvl w:val="0"/>
          <w:numId w:val="2"/>
        </w:numPr>
        <w:rPr/>
      </w:pPr>
      <w:r>
        <w:rPr/>
        <w:t>The Bridging the Digital Divide Group, a collaborative learning group based on four ICT4D projects at British Universities funded by the Engineering and Physical Sciences Research Council</w:t>
      </w:r>
    </w:p>
    <w:p>
      <w:pPr>
        <w:pStyle w:val="Endnote"/>
        <w:numPr>
          <w:ilvl w:val="0"/>
          <w:numId w:val="2"/>
        </w:numPr>
        <w:rPr/>
      </w:pPr>
      <w:r>
        <w:rPr/>
        <w:t>IKM Emergent, a research programme exploring the use of knowledges from all sources within the international development sector, (</w:t>
      </w:r>
      <w:hyperlink r:id="rId2">
        <w:r>
          <w:rPr>
            <w:rStyle w:val="InternetLink"/>
          </w:rPr>
          <w:t>http://www.ikmemergent.net</w:t>
        </w:r>
      </w:hyperlink>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51"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well@pop3.poptel.org.uk" TargetMode="External"/><Relationship Id="rId3" Type="http://schemas.openxmlformats.org/officeDocument/2006/relationships/hyperlink" Target="mailto:m.thompson@jbs.cam.ac.uk" TargetMode="External"/><Relationship Id="rId4" Type="http://schemas.openxmlformats.org/officeDocument/2006/relationships/hyperlink" Target="mailto:Dorothea.Kleine@rhul.ac.uk" TargetMode="External"/><Relationship Id="rId5" Type="http://schemas.openxmlformats.org/officeDocument/2006/relationships/hyperlink" Target="mailto:ann.light@gmail.co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bs.cam.ac.uk/research/groups/information.html" TargetMode="External"/><Relationship Id="rId2" Type="http://schemas.openxmlformats.org/officeDocument/2006/relationships/hyperlink" Target="http://www.ikmemergent.net/" TargetMode="Externa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06:00Z</dcterms:created>
  <dc:creator>mark</dc:creator>
  <dc:description/>
  <cp:keywords/>
  <dc:language>en-US</dc:language>
  <cp:lastModifiedBy>mike powell</cp:lastModifiedBy>
  <dcterms:modified xsi:type="dcterms:W3CDTF">2009-06-08T14:27:00Z</dcterms:modified>
  <cp:revision>14</cp:revision>
  <dc:subject/>
  <dc:title>Good planning or benign imposition</dc:title>
</cp:coreProperties>
</file>